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0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528-3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0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адиева М.М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января 2025 года по адресу: *, Хадиев М.М. будучи привлеченным постановлением №18810086230000426287 от 06 но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адиев М.М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Хадиева М.М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диева М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404751 от 31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26287 от 06 но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Хадиев М.М. подвергнут административному наказанию в виде административного штрафа в размере 1000 рублей. Указанное постановление вступило в законную силу 19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26287 от 06 ноября 2024 года Хадиевым М.М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адиевым М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Хадиева М.М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диева М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диеву М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диева М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08252018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